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ДОГОВОР № ________</w:t>
      </w:r>
    </w:p>
    <w:p>
      <w:pPr>
        <w:pStyle w:val="Consnormal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управления многоквартирным домом</w:t>
      </w:r>
    </w:p>
    <w:p>
      <w:pPr>
        <w:pStyle w:val="Consnormal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(между управляющей компанией и собственником помещения)</w:t>
      </w:r>
    </w:p>
    <w:p>
      <w:pPr>
        <w:pStyle w:val="Consnonforma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.п. Лесной городок</w:t>
        <w:tab/>
        <w:tab/>
      </w:r>
    </w:p>
    <w:p>
      <w:pPr>
        <w:pStyle w:val="Con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,Одинцовского района </w:t>
        <w:tab/>
        <w:tab/>
        <w:tab/>
        <w:tab/>
        <w:t xml:space="preserve">                                          «__» ________20___г.</w:t>
      </w:r>
    </w:p>
    <w:p>
      <w:pPr>
        <w:pStyle w:val="Consnonforma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normal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Управляющая компания Лесной городок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Управляющий»</w:t>
      </w:r>
      <w:r>
        <w:rPr>
          <w:sz w:val="22"/>
          <w:szCs w:val="22"/>
        </w:rPr>
        <w:t xml:space="preserve">, в лице Генерального директора </w:t>
      </w:r>
      <w:r>
        <w:rPr>
          <w:b/>
          <w:sz w:val="22"/>
          <w:szCs w:val="22"/>
        </w:rPr>
        <w:t>Потапченко Виталия Анатольевича</w:t>
      </w:r>
      <w:r>
        <w:rPr>
          <w:sz w:val="22"/>
          <w:szCs w:val="22"/>
        </w:rPr>
        <w:t xml:space="preserve">, действующего на основании Устава и решения Общего собрания собственников помещений многоквартирного дома (Протокол Общего собрания собственников помещений многоквартирного дома, расположенного по адресу: Московская область, Одинцовский район, пос. Лесной городок, ул. ________________, дом № __ от «___» _______ 201__ года), с одной стороны, и </w:t>
      </w:r>
    </w:p>
    <w:p>
      <w:pPr>
        <w:pStyle w:val="Cons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ин (ка) 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Consnormal"/>
        <w:spacing w:before="0" w:after="0"/>
        <w:jc w:val="both"/>
        <w:rPr/>
      </w:pPr>
      <w:r>
        <w:rPr>
          <w:sz w:val="22"/>
          <w:szCs w:val="22"/>
        </w:rPr>
        <w:t xml:space="preserve">- собственник помещения–квартиры № ____, расположенной по адресу: Московская область, Одинцовский район, пос. Лесной городок, ул. _______________, дом № ___, именуемый (ая) в дальнейшем </w:t>
      </w:r>
      <w:r>
        <w:rPr>
          <w:b/>
          <w:sz w:val="22"/>
          <w:szCs w:val="22"/>
        </w:rPr>
        <w:t>«Собственник»</w:t>
      </w:r>
      <w:r>
        <w:rPr>
          <w:sz w:val="22"/>
          <w:szCs w:val="22"/>
        </w:rPr>
        <w:t>, действующий (ая)  от своего имени, с другой стороны, при совместном именовании – Стороны, заключили настоящий Договор о следующем:</w:t>
      </w:r>
    </w:p>
    <w:p>
      <w:pPr>
        <w:pStyle w:val="Cons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1. ОБЩИЕ ПОЛОЖЕНИЯ</w:t>
      </w:r>
    </w:p>
    <w:p>
      <w:pPr>
        <w:pStyle w:val="Consnonformat"/>
        <w:spacing w:before="0" w:after="0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 xml:space="preserve"> - лицо, владеющее на праве собственности помещением по адресу: Московская область, Одинцовский район, п. Лесной городок, ул. ____________, дом ___, кв. ____, находящимся в многоквартирном доме. Собственник помещения несет бремя содержания данного помещения и Общего имущества Собственников помещений в многоквартирном доме. Собственник владеет, пользуется и распоряжается общим имуществом в многоквартирном доме.</w:t>
      </w:r>
    </w:p>
    <w:p>
      <w:pPr>
        <w:pStyle w:val="Cons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</w:t>
      </w:r>
      <w:r>
        <w:rPr/>
        <w:t xml:space="preserve">1.2. </w:t>
      </w:r>
      <w:r>
        <w:rPr>
          <w:b/>
        </w:rPr>
        <w:t>Управляющий</w:t>
      </w:r>
      <w:r>
        <w:rPr/>
        <w:t xml:space="preserve"> - организация, уполномоченная Общим собранием Собственников многоквартирного дома на выполнение функций по управлению таким домом и предоставлению коммунальных услуг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</w:t>
      </w:r>
      <w:r>
        <w:rPr/>
        <w:t xml:space="preserve">1.3. </w:t>
      </w:r>
      <w:r>
        <w:rPr>
          <w:b/>
        </w:rPr>
        <w:t>Исполнители</w:t>
      </w:r>
      <w:r>
        <w:rPr/>
        <w:t xml:space="preserve"> - организации различных форм собственности, на которые Управляющим на договорной основе возложены обязательства по предоставлению Собственнику работ (услуг) по текущему ремонту мест общего пользования, тепло-, водоснабжению, электроснабжению, газоснабжению, предоставлению услуг водоотведения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В отношениях с Исполнителями Управляющий действует от своего имени и за счет Собственника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</w:t>
      </w:r>
      <w:r>
        <w:rPr/>
        <w:t xml:space="preserve">1.4. </w:t>
      </w:r>
      <w:r>
        <w:rPr>
          <w:b/>
        </w:rPr>
        <w:t>Общее имущество в многоквартирном доме</w:t>
      </w:r>
      <w:r>
        <w:rPr/>
        <w:t xml:space="preserve">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</w:t>
      </w:r>
      <w:r>
        <w:rPr/>
        <w:t>Состав общего имущества многоквартирного дома и придомовой территории, в отношении которого будет осуществляться управление, указан в Техническом паспорте на строение.(информация размещена на сайте Управляющего www.uklg.ru)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</w:t>
      </w:r>
      <w:r>
        <w:rPr/>
        <w:t>1.6. Лицо, пользующееся нежилыми помещениями на основании разрешения Собственника данного помещения, имеет права, несет обязанности и ответственность в соответствии с условиями такого разрешения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</w:t>
      </w:r>
      <w:r>
        <w:rPr/>
        <w:t xml:space="preserve">1.7. </w:t>
      </w:r>
      <w:r>
        <w:rPr>
          <w:b/>
        </w:rPr>
        <w:t>Высший орган управления многоквартирным домом</w:t>
      </w:r>
      <w:r>
        <w:rPr/>
        <w:t xml:space="preserve"> - Общее собрание Собственников помещений. В перерывах между Общими собраниями органом управления многоквартирным домом является Совет дома. В случае, если совет дома не выбран или бездействует функции по управлению многоквартирным домом возлагаются на Управляющего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</w:t>
      </w:r>
      <w:r>
        <w:rPr/>
        <w:t>1.8. Внутриквартирное оборудование, приборы учета горячего и холодного водоснабжения, счетчики электроэнергии, элементы пожарной сигнализации являются собственностью владельца жилого (нежилого) помещения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</w:t>
      </w:r>
      <w:r>
        <w:rPr/>
        <w:t>1.9. Общедомовое имущество (общедомомвые нежилые помещения, придомовая территория, инженерное оборудование) принадлежит собственникам многоквартирного дома пропорционально их доле собственности жилого/нежилого помещения в данном доме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ПРЕДМЕТ ДОГОВОРА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</w:t>
      </w:r>
      <w:r>
        <w:rPr/>
        <w:t>2.1. Предметом настоящего Договора является оказание Управляющим услуг и выполнение работ по надлежащему содержанию и ремонту общего имущества многоквартирного дома, предоставление коммунальных услуг Собственникам помещений в таком доме и пользующимся на законном основании помещениями в эт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 Перечень услуг и работ по содержанию и ремонту общего имущества в многоквартирном доме включает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</w:t>
      </w:r>
      <w:r>
        <w:rPr/>
        <w:t>2.2.1. Обеспечение функционирования всех инженерных систем и оборудования дома (лифтов, вентиляционных каналов, систем отопления, водоснабжения, систем дымоудаления,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2.2. Ремонт электропроводки в подъезде дома, а также в местах общего пользования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</w:t>
      </w:r>
      <w:r>
        <w:rPr/>
        <w:t>2.2.3. 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, мусоропроводов и придомовых территорий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2.3.1. При проведении технических осмотров и обходов (обследований)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а) устранение незначительных неисправностей в системах водопровода и канализации (смена прокладок в запорной арматуре, уплотнение сгонов, устранение засоров)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б)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ей арматуре, вентилей, задвижек; очистка от накипи запорной арматуры и др.)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в) устранение неисправностей электротехнических устройств в местах общего пользования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г) прочистка канализационного лежака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д) проверка исправности канализационных вытяжек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е) проверка наличия тяги в дымовентиляционных каналах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</w:t>
      </w:r>
      <w:r>
        <w:rPr/>
        <w:t>ж) частичный ремонт кровл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з) проверка заземления оболочки электрокабеля, замеры сопротивления изоляции проводк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2.3.2. При подготовке дома к эксплуатации в осенне-зимний период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а) ремонт, регулировка, промывка и гидравлическое испытание систем отопления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б) 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в) восстановление тепловой изоляции на трубопроводах в подвальных и чердачных помещениях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г) ремонт кровл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д) остекление и закрытие чердачных слуховых окон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е) замена разбитых стекол окон, ремонт входных дверей в подъездах и во вспомогательных помещениях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ж) установка пружин или доводчиков на входных дверях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з) ремонт, утепление и прочистка дымоходов и вентиляционных каналов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и) ремонт труб наружного водостока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к) устранение причин подтапливания подвальных помещений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2.3.3. Санитарное содержание придомовых территорий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а) уборка в зимний период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одметание свежевыпавшего снега - 1 раз в сутк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осыпка территорий против гололедными материалами - 1 раз в сутк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одметание территорий в дни без снегопада - 1 раз в сутк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очистка урн от мусора - 1 раз в двое суток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уборка контейнерных площадок - 1 раз в сутк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б) уборка в теплый период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одметание территорий в дни без осадков и в дни с осадками до 2 см - 1 раз в сутк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очистка урн от мусора - 1 раз в двое суток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ромывка урн - 1 раз в месяц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уборка газонов - 1 раз в сутк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выкашивание газонов - 3 раза в сезон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оливка газонов, зеленых насаждений - 2 раза в сезон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уборка контейнерных площадок - 1 раз в сутк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одметание территорий в дни выпадения обильных осадков - 1 раз в двое суток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стрижка кустарников, вырубка поросли, побелка деревьев - 1 раз в год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ротирка указателей - 5 раз в год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2.3.4. Санитарное содержание лестничных клеток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а) влажное подметание лестничных площадок и маршей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нижних трех этажей - 6 дней в неделю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выше третьего этажа - 2 раза в неделю, в домах с лифтами - 1 раз в неделю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влажное подметание перед загрузочными клапанами мусоропроводов - 6 дней в неделю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б) мытье лестничных площадок и маршей - 2 раза в месяц, в домах с лифтами - 1 раз в месяц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в) влажная протирка стен, дверей, плафонов и потолков кабин лифтов - 2 раза в месяц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г) мытье окон - 2 раза в год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д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е) влажная протирка подоконников, перил, чердачных лестниц, почтовых ящиков -1 раз в месяц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2.3.5. Обслуживание мусоропроводов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рофилактический осмотр мусоропроводов - 2 раза в месяц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</w:t>
      </w:r>
      <w:r>
        <w:rPr/>
        <w:t>- мойка нижней части ствола и шабера мусоропровода, очистка и дезинфекция всех элементов мусоропровода, дезинфекция мусоросборников - один раз в месяц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удаление мусора из мусороприемных камер, уборка мусороприемных камер, мойка сменных мусоросборников - 6 дней в неделю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устранение засоров - по мере необходимост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2.3.6. 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2.3.7. Круглосуточное функционирование аварийно-диспетчерской службы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2.2.3.8. Текущий и капитальный ремонт дома, его инженерных систем и оборудования в соответствии с утвержденным планом.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3. Перечень работ и услуг, указанных в п.п. 2.2, может быть изменен по согласованию с собственником, решением Управляющего в соответствии с изменениями действующего законодательства. Обо всех изменениях в перечне работ и услуг, Собственник предупреждается за месяц до вступления в силу изменений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.4. Перечень коммунальных услуг и услуг по техническому обслуживанию, при предоставлении которых Управляющий действует от имени и  по поручению собственников помещений многоквартирного жилого дома, на основе соответствующих соглашений с Исполнителями. При этом Управляющий обязан организовать контроль и выполнение всех нормативных требований, утвержденных соответствующими нормативными документами, перечень услуг, работ, договоров и иные нормативные документы размещены на сайте Управляющего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>3.1. Управляющий обязуется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1.1. Приступать к выполнению настоящего Договора не позднее чем через три дня со дня его подписания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обеспечивать надлежащее санитарное и техническое состояние общего имущества в многоквартирном доме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обеспечивать соблюдение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</w:t>
      </w:r>
      <w:r>
        <w:rPr/>
        <w:t>- 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редставлять законные интересы собственников помещений в многоквартирном доме, в том числе в отношениях с третьими лицам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контролировать своевременное внесение Собственниками помещений установленных обязательных платежей и взносов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составлять сметы доходов и расходов на соответствующий год и отчет о финансово-хозяйственной деятельност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вести реестр Собственников, делопроизводство, бухгалтерский учет и бухгалтерскую отчетность по управлению многоквартирным домом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Ежегодно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не позднее 1 ноября текущего года составлять с представителями собственников многоквартирного жилого дома акт осмотра жилого дома, на предмет составления плана текущего ремонта на следующий календарный год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не позднее 15 ноября текущего года предоставлять на утверждение общему собранию собственников план текущего ремонта на следующий год, сметы расходов и доходов на следующий год, перечень работ и услуг с расшифровкой их стоимости и расчет тарифов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не позднее 15 ноября текущего года и далее по мере необходимости, совместно с представителями собственников проводить тендеры (конкурсы) по выбору подрядных организаций, для оказания услуг по текущему обслуживанию и содержанию многоквартирного дома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не позднее 20 марта текущего года размещать на сайте Управляющего: бухгалтерский баланс, годовой отчет за предыдущий год с отметкой налогового органа и выпиской протокола утверждения его общим собранием собственников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размещать на сайте Управляющего, после рассмотрения и утверждения общим собранием собственников помещений многоквартирного дома, но не позднее 20 января текущего года, следующую информацию по дому: план ремонта на текущий год, перечень видов услуг и работ по ремонту, содержанию и обслуживанию общедомового имущества, в том числе расчет тарифов и расценок на оказываемые услуги Управляющи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размещать не позднее 20 января текущего года и далее по мере их изменения, на своем сайте тарифы и договоры на оказываемые Исполнителями (субподрядными организациями) работы и услуги, из расчета на каждый конкретный дом, единицу измерения, 1 кв.м. общей площад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Раз в 6 месяцев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роводить сверку показаний индивидуальных приборов учета собственников помещений с показаниями, которые были переданы собственником Управляющему самостоятельно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осуществлять действия, направленные на погашение задолженности собственниками помещений многоквартирного дома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Ежеквартально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не позднее 28 числа, следующего за отчетным кварталом, предоставлять для подписания Председателям совета дома отчеты по исполнению настоящего договора, в том числе, исполнения плана ремонта, выполнения услуг по ремонту, содержанию и эксплуатации общедомового имущества и территори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редоставлять Совету дома список должников, с указанием суммы задолженности, с целью выработки общих решений по погашению платежей за оказанные услуг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роводить совместно с представителями собственников рейды по осмотру технического состояния общедомовой территории и имущества на предмет выявления недочетов или неисправностей с составлением соответствующих актов осмотра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роводить осмотры приборов учета, сантехнических приборов собственников помещений многоквартирного дома, на предмет утечек и неисправностей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Ежемесячно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совместно с представителями собственников снимать показания общедомовых приборов учета и вносить соответствующие записи в соответствующий журнал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не позднее 10 числа следующего месяца, представлять каждому собственнику платежный документ с расшифровкой платежа по каждому виду услуг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еречислять пропорционально полученным от собственников помещений многоквартирного жилого дома денежные средства Исполнителям (субподрядным организациям), за услуги оказанные собственникам помещений многоквартирного жилого дома, в соответствии с условиями действующих соглашений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Ежесуточно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оказывать собственникам помещений экстренную помощь с использованием аварийно-диспетчерской службы, по устранению утечки воды, аварийное закрытие/открытие лифта, аварийное включение/отключение электричества, устранение утечек отопления и канализации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осуществлять замену ламп накаливания в местах общего пользования на домовой и придомовой территори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1.2. Организовывать, с привлечением представителей собственников помещений заключение с Исполнителями заказа договоров о поставке Собственнику жилищно-коммунальных услуг, необходимых для использования помещения по назначению, жизнеобеспечения Собственника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1.3. При оказании Собственнику услуг по текущему ремонту и заключении с Исполнителями заказа договоров о проведении текущего ремонта руководствоваться регулирующим данную область законодательством Российской Федерации, Московской области, Одинцовского муниципального района Московской области, Одинцовского муниципального района Московской области, соответствующей нормативно-технической документацией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1.4. Осуществлять функции по управлению, организацию финансирования расходов на содержание, ремонт, управление многоквартирного дома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1.5. Своевременно ставить в известность Собственника об изменении тарифов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1.6. На основании решения Собственников многоквартирного дома осуществлять добровольное страхование жилых и нежилых помещений по договору со страховой компанией, обеспечивая сбор страховых платежей, составление актов и смет на возмещение расходов по страховым случаям, выплату страхового возмещения после поступления денежных средств от страховой компани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1.7. Предоставлять Собственникам логин и пароль для пользования личным кабинетом на сайте Управляющей компани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>3.2. Управляющий имеет право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2.1. Принимать от Собственника плату за жилищно-коммунальные услуг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3.2.2. В случае невнесения Собственником платы в течение 3(трёх) месяцев поручать Исполнителю заказа, эксплуатирующему многоквартирный дом, </w:t>
      </w:r>
      <w:r>
        <w:rPr>
          <w:b/>
        </w:rPr>
        <w:t>произвести отключение квартиры  от подачи водоснабжения, электроэнергии и сигнала кабельного телевиде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2.3. По согласованию с Собственником производить осмотры технического состояния инженерного оборудования в помещении Собственника, поставив последнего в известность о дате и времени осмотра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2.4. По разрешению Общего собрания Собственников сдавать в аренду жилые, подвальные и чердачные помещения, мансарды многоквартирного дома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Доходы от сдачи в аренду указанных помещений направлять на ремонт и обслуживание многоквартирного дома (домов), развитие хозяйства, связанного с содержанием многоквартирного дома (домов), и другие цели в соответствии с уставом Управляющего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2.5. По согласованию с Общим собранием Собственников дома надстраивать, пристраивать за счет собственных средств к существующим строениям жилые и нежилые помещения, которые становятся собственностью Управляющего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2.6. По вопросам, связанным с содержанием, управлением, эксплуатацией и ремонтом многоквартирного дома представлять перед третьими лицами интересы Собственника в судебных и иных инстанциях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2.7. Осуществлять другие права, предусмотренные действующим законодательством РФ,  Московской области и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2.8. При внесении собственником платы за жилье и коммунальные услуги с нарушением сроков, предусмотренных законом и настоящим договором, начислять пени. Размер пени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>3.3. Собственник обязуется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3.1. 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3.2.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Ежемесячно вносить плату за жилищные и коммунальные услуги не позднее 10 (десятого) числа месяца, следующего за расчетны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3.3. Ежемесячно с 15 по 25 число, предоставлять Управляющему показания приборов учета воды, электроэнергии, газа. Показания предоставляются: на бумаге- заполненный бланк опускается в специальный ящик в подъезде или вносятся в квитанцию при оплате, либо по электронной почте, через личный кабинет на сайте Управляющего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3.4. Соблюдать правила пользования помещениями, содержания многоквартирного дома и придомовой территории (Информационное приложение № 1 к настоящему Договору)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3.5. Предоставить Управляющему кандидатуры для участия в составлении актов обследования, снятия показаний общедомовых приборов учета, участия в конкурсных (тендерных) комиссиях, рассмотрения проектов договоров с Исполнителями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>3.4. Собственник имеет право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4.1. Пользоваться общим имуществом многоквартирного дома, получать коммунальные услуги в объеме не ниже установленного на территории Одинцовского муниципального района Московской области норматива потребления коммунальных услуг, отвечающих параметрам качества и надежност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3.4.2.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становку либо установку дополнительного сантехнического и иного оборудования в установленном порядке, после согласования с Управляющим.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.4.3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</w:t>
      </w:r>
      <w:r>
        <w:rPr/>
        <w:t>3.4.4. Контролировать выполнение Управляющим его обязательств по Договору управления в соответствии с Жилищным кодексом Российской Федерации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>4. ПЛАТЕЖИ ПО ДОГОВОРУ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4.1. Цена Договора определяется как сумма платежей определяемой с разбивкой по месяцам с учетом утвержденных действующих тарифов и расценок, оказываемых в объеме работ, как самим Управляющим, так и Исполнителями на основании отдельных соглашений. Все тарифы, расценки, наименования работ и услуг, оформляются отдельными приложениями, которые являются неотъемлемой частью настоящего договора, в случае большего объема информации, Управляющий может размещать приложения на своем сайте, при этом в договоре делается ссылка на указанный адрес приложения. Все приложения подписываются ответственным лицом и заверяются печатью Управляющего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1) Виды услуг по содержанию и ремонту мест общего пользования в многоквартирном жилом доме, оплачиваются собственниками помещений в соответствии с расценками и видами работ и услуг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2). Виды работ и услуг, оказываемых Исполнителями, на основании отдельных соглашений, оплачиваются собственником на основании показателей личных приборов учета или пропорционально его доли в общей собственности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3). Оплата разницы между показаниями общедомовых приборов учета и суммарных показателей личных приборов учета собственников помещений, осуществляется на основании ежеквартальных актов сверки с привлечением собственников помещений и выявлением причин расхождения, осуществляется каждым собственником, пропорционально его доли в общей площади и с учетом норм потребления, установленных действующим законодательство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4). Оказание иных услуг, в том числе по устранению аварийных ситуаций в помещении принадлежащем Собственнику, оказываются по прейскуранту цен (информация размещена на сайте Управляющего)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</w:t>
      </w:r>
      <w:r>
        <w:rPr/>
        <w:t>4.2. Размер платы за содержание и ремонт многоквартирного дома устанавливается соразмерно доле Собственника в праве общей собственности на общее имущество в Многоквартирном доме от стоимости услуг и работ по содержанию и ремонту общего имущества собственников помещений в Многоквартирном доме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Размер месячной платы за содержание и ремонт общего имущества определяется в соответствии с расчетом стоимости работ и услуг. Тариф на содержание и ремонт мест общего пользования в многоквартирном доме может быть изменен не более одного раза в год, после представления Управляющим расчета стоимости работ и услуг. Тариф утверждается Общим собранием собственников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4.3. Размер платы за коммунальные услуги определяется в соответствии с тарифными ставками, установленными в Одинцовском муниципальном районе Московской области для д.п. Лесной городок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4.4. Размер платы за выполненные  работы и оказанные услуги, указанные в п.п. 4.2 - 4.3 настоящего Договора, и обслуживание жилых или нежилых помещения может быть изменен на основании решения общего собрания собственников помещений, нормативно-правовых актов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Управляющий обязан информировать Собственников об изменении размера платы не позднее, чем за тридцать дней до даты представления платежных документов, на основании которых будет вноситься плата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4.5. Собственник вносит плату на расчетный счет или в кассу Управляющего не позднее 10 (десятого) числа месяца, следующего за расчетным. При использовании платежных систем для внесения платы, Собственник дает свое согласие на обработку и передачу своих персональных данных, в части касающихся оформления платежных документов кредитными организациями, в других случаях персональные данные передаются только с письменного разрешения собственника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4.6. Плата за помещение и коммунальные услуги вносится на основании платежных документов, представленных не позднее первого числа месяца, следующего за расчетны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4.7. </w:t>
      </w:r>
      <w:r>
        <w:rPr>
          <w:b/>
        </w:rPr>
        <w:t>Неиспользование Собственниками и иными лицами помещений не является основанием для невнесения платы за помещение и коммунальные услуги</w:t>
      </w:r>
      <w:r>
        <w:rPr/>
        <w:t>. Перерасчет осуществляется в соответствии с п.п. 91-97 Постановления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ах»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4.8. Изменение формы собственности на помещение,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4.9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ИЗМЕНЕНИЕ ДОГОВОРА И РАЗРЕШЕНИЕ СПОРОВ. ОТВЕТСТВЕННОСТЬ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5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5.2. Стороны настоящего Договор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</w:t>
      </w:r>
      <w:r>
        <w:rPr/>
        <w:t>5.3. Управляющий имеет преимущественное право внесения дополнительного соглашения, связанного с улучшением качества обслуживания Собственников помещения. Такое соглашение должно быть подписано в двустороннем порядке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УСЛОВИЯ И ПОРЯДОК РАСТОРЖЕНИЯ ДОГОВОРА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6.1.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и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6.2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6.3. Договор может быть расторгнут: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в одностороннем порядке по инициативе Общего собрания Собственников помещений многоквартирного дома в случае несоблюдения Управляющим своих обязанностей с обязательным уведомлением об этом не позже чем за 3 (три) месяца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в одностороннем порядке по инициативе Управляющего с обязательным уведомлением об этом не позже чем за 3 (три) месяца либо если многоквартирный дом в силу обстоятельств, за которые Управляющий не отвечает, окажется в состоянии, непригодном для использования по назначению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по соглашению сторон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в случае ликвидации Управляющего, если не определен его правопреемник;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- на иных основани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6.4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 или нотариусу на хранение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ОРГАНИЗАЦИЯ ОБЩЕГО СОБРАНИЯ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7.1. Решение об организации Общего собрания Собственников помещений многоквартирного дома принимается Управляющи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7.2.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7.3. Внеочередное Общее собрание может проводиться по инициативе Собственника помещения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Собственники помещений извещаются о проведении внеочередного Общего собрания заказными письмами с уведомлением или путем вручения каждому собственнику помещения в данном доме под роспись либо размещено в помещении данного дома, доступном для всех собственников помещений в данном доме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Расходы на организацию внеочередного Общего собрания несет инициатор его созыва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СРОК ДЕЙСТВИЯ ДОГОВОРА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8.1. Настоящий договор заключен сроком на 5 (пять) лет и вступает в силу с момента подписания его сторонами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8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</w:t>
      </w:r>
      <w:r>
        <w:rPr/>
        <w:t>8.4. Все дополнения и изменения к настоящему Договору составляются в письменной форме в двух экземплярах (по одному для каждой из Сторон), подписываются Сторонами и являются неотъемлемыми приложениями к настоящему Договору.</w:t>
      </w:r>
    </w:p>
    <w:p>
      <w:pPr>
        <w:pStyle w:val="Normal"/>
        <w:tabs>
          <w:tab w:val="clear" w:pos="708"/>
          <w:tab w:val="left" w:pos="3516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Consnormal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Consnonformat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60"/>
      </w:tblGrid>
      <w:tr>
        <w:trPr/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Управляющий: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Собственник: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ООО «УК Лесной городок»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143080 Россия, Московская область, Одинцовский район, пос. Лесной Городок,  ул. Грибовская д. 6,пом.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есто регистрации:____________________ </w:t>
            </w:r>
            <w:r>
              <w:rPr>
                <w:sz w:val="22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Почтовый адрес:</w:t>
            </w:r>
            <w:r>
              <w:rPr>
                <w:sz w:val="22"/>
              </w:rPr>
              <w:t xml:space="preserve"> 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(фактический) адрес:</w:t>
            </w:r>
            <w:r>
              <w:rPr>
                <w:sz w:val="22"/>
                <w:szCs w:val="22"/>
              </w:rPr>
              <w:t xml:space="preserve"> 143080 Россия, Московская область, Одинцовский район, пос. Лесной Городок,  ул. Грибовская д. 6,пом.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Телефон: </w:t>
            </w:r>
            <w:r>
              <w:rPr>
                <w:sz w:val="22"/>
              </w:rPr>
              <w:t>(495) 789-43-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;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uklesnoygorodo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Телефон: </w:t>
            </w:r>
            <w:r>
              <w:rPr>
                <w:sz w:val="22"/>
              </w:rPr>
              <w:t>(____) 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       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визиты: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кумент, удостоверяющий личнос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Н 5032225239, КПП</w:t>
            </w:r>
            <w:bookmarkStart w:id="0" w:name="OLE_LINK8"/>
            <w:bookmarkStart w:id="1" w:name="OLE_LINK7"/>
            <w:r>
              <w:rPr>
                <w:sz w:val="22"/>
                <w:szCs w:val="22"/>
              </w:rPr>
              <w:t>503201001</w:t>
            </w:r>
            <w:bookmarkEnd w:id="0"/>
            <w:bookmarkEnd w:id="1"/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66169611,ОГРН </w:t>
            </w:r>
            <w:bookmarkStart w:id="2" w:name="OLE_LINK10"/>
            <w:bookmarkStart w:id="3" w:name="OLE_LINK9"/>
            <w:r>
              <w:rPr>
                <w:sz w:val="22"/>
                <w:szCs w:val="22"/>
              </w:rPr>
              <w:t>1105032005121</w:t>
            </w:r>
            <w:bookmarkEnd w:id="2"/>
            <w:bookmarkEnd w:id="3"/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00000013994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 ГПБ (АО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45258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200000000823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_______№______________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«__»_________   ______ года   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д подразделения 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____________________ / В.А.Потапченко 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 / ___________________ 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ложение №1    </w:t>
      </w:r>
    </w:p>
    <w:p>
      <w:pPr>
        <w:pStyle w:val="Style18"/>
        <w:rPr/>
      </w:pPr>
      <w:r>
        <w:rPr/>
        <w:t xml:space="preserve">                                          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авила пользования помещениями в многоквартирном доме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 xml:space="preserve">    </w:t>
      </w:r>
      <w:r>
        <w:rPr>
          <w:b/>
        </w:rPr>
        <w:t>Я</w:t>
      </w:r>
      <w:r>
        <w:rPr/>
        <w:t xml:space="preserve"> _______________________________________________, собственник квартиры №___ жилого дома №_____по ул.________________      д.п. Лесной городок, Одинцовского района, МО, согласно требованиям действующего законодательства</w:t>
      </w:r>
    </w:p>
    <w:p>
      <w:pPr>
        <w:pStyle w:val="Style18"/>
        <w:rPr>
          <w:b/>
          <w:b/>
        </w:rPr>
      </w:pPr>
      <w:r>
        <w:rPr/>
        <w:t xml:space="preserve">    </w:t>
      </w:r>
      <w:r>
        <w:rPr>
          <w:b/>
          <w:u w:val="single"/>
        </w:rPr>
        <w:t>ОБЯЗУЮСЬ:</w:t>
      </w:r>
    </w:p>
    <w:p>
      <w:pPr>
        <w:pStyle w:val="Style18"/>
        <w:rPr>
          <w:b/>
          <w:b/>
        </w:rPr>
      </w:pPr>
      <w:r>
        <w:rPr>
          <w:b/>
        </w:rPr>
        <w:t>1. Установить унитаз в санузле, прежде чем начать ремонт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/>
        <w:t xml:space="preserve">2. Без предварительного предъявления разрешения, полученного в надлежащей организации, </w:t>
      </w:r>
      <w:r>
        <w:rPr>
          <w:b/>
          <w:u w:val="single"/>
        </w:rPr>
        <w:t>НЕ ПРОИЗВОДИТЬ</w:t>
      </w:r>
      <w:r>
        <w:rPr/>
        <w:t xml:space="preserve"> работы по перепланировке и переоборудованию жилых и подсобных помещений (перенос перегородок, объединение сан.узлов, переделка отопления, водоснабжения, канализации и газоснабжения).</w:t>
      </w:r>
    </w:p>
    <w:p>
      <w:pPr>
        <w:pStyle w:val="Style18"/>
        <w:rPr/>
      </w:pPr>
      <w:r>
        <w:rPr/>
        <w:t>3. Я предупреждён(а), что категорически запрещена разборка и переделка несущих конструкций (демонтаж несущих опор, стен, перемычек), вентканалов, вынос отопительных приборов на лоджию.</w:t>
      </w:r>
    </w:p>
    <w:p>
      <w:pPr>
        <w:pStyle w:val="Style18"/>
        <w:rPr/>
      </w:pPr>
      <w:r>
        <w:rPr/>
        <w:t>4. Не замуровывать в стены стояки: газовые, канализационные, водопроводные, центрального отопления.</w:t>
      </w:r>
    </w:p>
    <w:p>
      <w:pPr>
        <w:pStyle w:val="Style18"/>
        <w:rPr/>
      </w:pPr>
      <w:r>
        <w:rPr/>
        <w:t>5. Я предупрежден(а) о том, что зоной ответственности  Управляющей компании является:</w:t>
      </w:r>
    </w:p>
    <w:p>
      <w:pPr>
        <w:pStyle w:val="Style18"/>
        <w:rPr/>
      </w:pPr>
      <w:r>
        <w:rPr/>
        <w:t xml:space="preserve">5.1. По системе  холодного и горячего водоснабжения  – до вводной арматуры в жилом помещении. </w:t>
      </w:r>
    </w:p>
    <w:p>
      <w:pPr>
        <w:pStyle w:val="Style18"/>
        <w:rPr/>
      </w:pPr>
      <w:r>
        <w:rPr/>
        <w:t xml:space="preserve">5.2.По системе теплоснабжения – вся система, включая радиаторы.  В случае замены  радиаторов установленных по проекту, не нарушая конструктивных особенностей системы отопления – до запорной арматуры  вновь установленных радиаторов. </w:t>
      </w:r>
    </w:p>
    <w:p>
      <w:pPr>
        <w:pStyle w:val="Style18"/>
        <w:rPr/>
      </w:pPr>
      <w:r>
        <w:rPr/>
        <w:t>5.3.В случае замены  полотенцесушителя установленного по проекту, не нарушая конструктивных особенностей системы горячего водоснабжения – до запорной арматуры вновь установленного полотенцесушителя.</w:t>
      </w:r>
    </w:p>
    <w:p>
      <w:pPr>
        <w:pStyle w:val="Style18"/>
        <w:rPr/>
      </w:pPr>
      <w:r>
        <w:rPr/>
        <w:t>5.4.По системе водоотведения –  канализационные стояки.</w:t>
      </w:r>
    </w:p>
    <w:p>
      <w:pPr>
        <w:pStyle w:val="Style18"/>
        <w:rPr/>
      </w:pPr>
      <w:r>
        <w:rPr/>
        <w:t>5.5.По системе электроснабжения – до прибора учета электроэнергии (счётчик).</w:t>
      </w:r>
    </w:p>
    <w:p>
      <w:pPr>
        <w:pStyle w:val="Style18"/>
        <w:rPr/>
      </w:pPr>
      <w:r>
        <w:rPr/>
        <w:t>6. Не снимать оконные сливы.</w:t>
      </w:r>
    </w:p>
    <w:p>
      <w:pPr>
        <w:pStyle w:val="Style18"/>
        <w:rPr/>
      </w:pPr>
      <w:r>
        <w:rPr/>
        <w:t>7. Восстановить в соответствии с действующими нормами ПУЭ заземление (зануление) ванн после выполнения отделочных работ по сан.узлам.</w:t>
      </w:r>
    </w:p>
    <w:p>
      <w:pPr>
        <w:pStyle w:val="Style18"/>
        <w:rPr/>
      </w:pPr>
      <w:r>
        <w:rPr/>
        <w:t>8. Не производить самовольно электротехнические работы в поэтажных щитах.</w:t>
      </w:r>
    </w:p>
    <w:p>
      <w:pPr>
        <w:pStyle w:val="Style18"/>
        <w:rPr/>
      </w:pPr>
      <w:r>
        <w:rPr/>
        <w:t xml:space="preserve">9. При проведении ремонта в </w:t>
      </w:r>
      <w:r>
        <w:rPr>
          <w:b/>
        </w:rPr>
        <w:t>квартире не захламлять</w:t>
      </w:r>
      <w:r>
        <w:rPr/>
        <w:t xml:space="preserve"> лестничные клетки и площадки мусором, выносить строительный мусор из квартиры в специально отведённые места.</w:t>
      </w:r>
    </w:p>
    <w:p>
      <w:pPr>
        <w:pStyle w:val="Style18"/>
        <w:rPr/>
      </w:pPr>
      <w:r>
        <w:rPr/>
        <w:t>10. Соблюдать «Правила пожарной безопасности».</w:t>
      </w:r>
    </w:p>
    <w:p>
      <w:pPr>
        <w:pStyle w:val="Style18"/>
        <w:rPr/>
      </w:pPr>
      <w:r>
        <w:rPr/>
        <w:t>11. Я предупреждён (а), что категорически запрещено производить возведение каких-либо перегородок и строений, которые ведут к изменению проекта дома, в местах общего пользования.</w:t>
      </w:r>
    </w:p>
    <w:p>
      <w:pPr>
        <w:pStyle w:val="Style18"/>
        <w:rPr/>
      </w:pPr>
      <w:r>
        <w:rPr/>
        <w:t>12. Бережно относиться к местам общего польз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3. Обязуюсь внести единовременный платеж за вывоз строительного мусора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размере _______________руб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  <w:t>В случае невыполнения данных требований я несу полную ответственность за последствия в соответствии с действующим законодательств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обственник жилого помещения____________ / ____________ /  Дата ______________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firstLine="72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6:00Z</dcterms:created>
  <dc:creator>Архитектор</dc:creator>
  <dc:description/>
  <cp:keywords/>
  <dc:language>en-US</dc:language>
  <cp:lastModifiedBy>Татьяна</cp:lastModifiedBy>
  <cp:lastPrinted>2019-05-21T14:34:00Z</cp:lastPrinted>
  <dcterms:modified xsi:type="dcterms:W3CDTF">2020-04-20T07:42:00Z</dcterms:modified>
  <cp:revision>9</cp:revision>
  <dc:subject/>
  <dc:title>   мособлстрой 6</dc:title>
</cp:coreProperties>
</file>